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jc w:val="left"/>
        <w:rPr/>
      </w:pPr>
      <w:r>
        <w:rPr>
          <w:rFonts w:cs="Arial"/>
          <w:b/>
          <w:bCs/>
          <w:szCs w:val="22"/>
          <w:u w:val="single"/>
        </w:rPr>
        <w:t>SEDGEFIELD TOWN COUNCIL INCOME AND EXPENDITURE BUDGET INFORMATION 2014/15 – 2018/19:</w:t>
      </w:r>
    </w:p>
    <w:p>
      <w:pPr>
        <w:pStyle w:val="Normal"/>
        <w:spacing w:lineRule="auto" w:line="240"/>
        <w:ind w:left="-180" w:hanging="0"/>
        <w:jc w:val="left"/>
        <w:rPr>
          <w:rFonts w:cs="Arial"/>
          <w:b/>
          <w:b/>
          <w:bCs/>
          <w:szCs w:val="22"/>
          <w:highlight w:val="red"/>
          <w:u w:val="single"/>
        </w:rPr>
      </w:pPr>
      <w:r>
        <w:rPr>
          <w:rFonts w:cs="Arial"/>
          <w:b/>
          <w:bCs/>
          <w:szCs w:val="22"/>
          <w:highlight w:val="red"/>
          <w:u w:val="single"/>
        </w:rPr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64"/>
        <w:gridCol w:w="1279"/>
        <w:gridCol w:w="1271"/>
        <w:gridCol w:w="1276"/>
        <w:gridCol w:w="1256"/>
        <w:gridCol w:w="1409"/>
      </w:tblGrid>
      <w:tr>
        <w:trPr>
          <w:trHeight w:val="5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come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4/15 Actu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2015/16 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u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6/17 Ac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7/18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u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8/19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u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9/20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udgeted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cep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1454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608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4316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1676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677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85451.4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upport Gra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94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Cs/>
                <w:szCs w:val="22"/>
              </w:rPr>
              <w:t>1226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8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74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172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352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arish Hall H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1068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105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70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4499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084.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0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ank Intere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79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2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8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45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07.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5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AT Refu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57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497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34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660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566.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0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ddesfeld Hall 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7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6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6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7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7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metery Lod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5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195.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38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869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32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0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ther Inco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35.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93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54.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illage Green / Ground 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69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pen Spac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77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198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7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91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16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og Bag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43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2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Cs/>
                <w:szCs w:val="22"/>
              </w:rPr>
              <w:t>102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7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4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mete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330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758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64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952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29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llotm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19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37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6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42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mmunity Services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921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93.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1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55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13.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5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vents (Commun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383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98.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6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432.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800.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0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Cs w:val="22"/>
              </w:rPr>
              <w:t>Parish Hall Refurbishment (reserves transfe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0000.00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c/f from 2016/1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aths Partnership (reserves transfe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mmunity Chest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reserves transfe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eighbourhood Pl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36.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Cs w:val="22"/>
              </w:rPr>
              <w:t>TOTAL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25552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24630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8945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86234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57235.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42918.48</w:t>
            </w:r>
          </w:p>
        </w:tc>
      </w:tr>
    </w:tbl>
    <w:p>
      <w:pPr>
        <w:pStyle w:val="Normal"/>
        <w:spacing w:lineRule="auto" w:line="240"/>
        <w:ind w:left="-180" w:hanging="0"/>
        <w:jc w:val="left"/>
        <w:rPr>
          <w:rFonts w:cs="Arial"/>
          <w:bCs/>
          <w:szCs w:val="22"/>
          <w:highlight w:val="red"/>
        </w:rPr>
      </w:pPr>
      <w:r>
        <w:rPr>
          <w:rFonts w:cs="Arial"/>
          <w:bCs/>
          <w:szCs w:val="22"/>
          <w:highlight w:val="red"/>
        </w:rPr>
      </w:r>
      <w:r>
        <w:br w:type="page"/>
      </w:r>
    </w:p>
    <w:p>
      <w:pPr>
        <w:pStyle w:val="Normal"/>
        <w:tabs>
          <w:tab w:val="clear" w:pos="720"/>
          <w:tab w:val="left" w:pos="4589" w:leader="none"/>
        </w:tabs>
        <w:spacing w:lineRule="auto" w:line="240"/>
        <w:ind w:left="-180" w:hanging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spacing w:lineRule="auto" w:line="240"/>
        <w:ind w:left="-18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XPENDITURE:</w:t>
      </w:r>
    </w:p>
    <w:p>
      <w:pPr>
        <w:pStyle w:val="Normal"/>
        <w:spacing w:lineRule="auto" w:line="240"/>
        <w:ind w:left="-180" w:hanging="0"/>
        <w:jc w:val="left"/>
        <w:rPr>
          <w:rFonts w:cs="Arial"/>
          <w:b/>
          <w:b/>
          <w:bCs/>
          <w:szCs w:val="22"/>
          <w:highlight w:val="red"/>
        </w:rPr>
      </w:pPr>
      <w:r>
        <w:rPr>
          <w:rFonts w:cs="Arial"/>
          <w:b/>
          <w:bCs/>
          <w:szCs w:val="22"/>
          <w:highlight w:val="red"/>
        </w:rPr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6"/>
        <w:gridCol w:w="1312"/>
        <w:gridCol w:w="1290"/>
        <w:gridCol w:w="1281"/>
        <w:gridCol w:w="1256"/>
        <w:gridCol w:w="1307"/>
      </w:tblGrid>
      <w:tr>
        <w:trPr>
          <w:trHeight w:val="5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penditu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4/15 Actu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2015/16 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u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6/17 Ac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7/18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u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8/19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ctu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9/20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udgeted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af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7327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2023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9538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7328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9886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5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neral Admin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51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622.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947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854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742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6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harges /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77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977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170.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840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968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6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oan Repay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62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628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6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628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628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628.0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on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5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9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7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0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embers Ex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861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54.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409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52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96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335.5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ivic Hospitality / Civic Gi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88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6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9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5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arish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134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715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078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732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451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5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uncil Off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275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044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209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324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494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pital Expend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056.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44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79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51.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Cs w:val="22"/>
              </w:rPr>
              <w:t>Cemetery Lo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239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167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20.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168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24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pen Sp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2414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306.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127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649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6068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met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899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241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828.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021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205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57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llo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06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62.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42.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8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85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Cs w:val="22"/>
              </w:rPr>
              <w:t>Capital Expend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reet Lig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ddesfeld Hall Gr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35.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og B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9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91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59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69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69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2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eighbourhood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473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913.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99.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61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95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Y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66.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669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v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905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323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910.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387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274.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5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ublic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45.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92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1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7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ay A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1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34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47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752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4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64.9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hristmas L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90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8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63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101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2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Cs/>
                <w:szCs w:val="22"/>
              </w:rPr>
              <w:t>Capital Expend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arish Hall Refurbish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86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9518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04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50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arish Paths Part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4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mmunity Ch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0.00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288376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28358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02873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42578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36761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42918.48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1779"/>
      <w:gridCol w:w="4970"/>
    </w:tblGrid>
    <w:tr>
      <w:trPr/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jc w:val="left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Version: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jc w:val="left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Last Update:</w:t>
          </w:r>
        </w:p>
      </w:tc>
      <w:tc>
        <w:tcPr>
          <w:tcW w:w="4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jc w:val="left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Officer Responsible:</w:t>
          </w:r>
        </w:p>
      </w:tc>
    </w:tr>
    <w:tr>
      <w:trPr/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jc w:val="lef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  <w:t>3.0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jc w:val="lef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  <w:t>10.06.19</w:t>
          </w:r>
        </w:p>
      </w:tc>
      <w:tc>
        <w:tcPr>
          <w:tcW w:w="4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jc w:val="left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own Clerk</w:t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jc w:val="right"/>
      <w:rPr>
        <w:rFonts w:cs="Arial"/>
        <w:sz w:val="24"/>
        <w:szCs w:val="24"/>
        <w:lang w:val="en-GB"/>
      </w:rPr>
    </w:pPr>
    <w:r>
      <w:rPr>
        <w:rFonts w:cs="Arial"/>
        <w:sz w:val="24"/>
        <w:szCs w:val="24"/>
        <w:lang w:val="en-GB"/>
      </w:rPr>
      <w:t>Sedgefield Town Counci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jc w:val="right"/>
      <w:rPr>
        <w:rFonts w:cs="Arial"/>
        <w:sz w:val="24"/>
        <w:szCs w:val="24"/>
        <w:lang w:val="en-GB"/>
      </w:rPr>
    </w:pPr>
    <w:r>
      <w:rPr>
        <w:rFonts w:cs="Arial"/>
        <w:sz w:val="24"/>
        <w:szCs w:val="24"/>
        <w:lang w:val="en-GB"/>
      </w:rPr>
      <w:t>Income and Expenditure Budget Information 2014/15 – 2019/20</w:t>
    </w:r>
  </w:p>
  <w:p>
    <w:pPr>
      <w:pStyle w:val="Header"/>
      <w:rPr>
        <w:rFonts w:cs="Arial"/>
        <w:sz w:val="24"/>
        <w:szCs w:val="24"/>
        <w:lang w:val="en-GB"/>
      </w:rPr>
    </w:pPr>
    <w:r>
      <w:rPr>
        <w:rFonts w:cs="Arial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left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0:00Z</dcterms:created>
  <dc:creator>Jane</dc:creator>
  <dc:description/>
  <cp:keywords/>
  <dc:language>en-US</dc:language>
  <cp:lastModifiedBy>Jane</cp:lastModifiedBy>
  <cp:lastPrinted>2019-06-07T10:10:00Z</cp:lastPrinted>
  <dcterms:modified xsi:type="dcterms:W3CDTF">2019-06-07T09:44:00Z</dcterms:modified>
  <cp:revision>47</cp:revision>
  <dc:subject/>
  <dc:title>SEDGEFIELD TOWN COUNCIL</dc:title>
</cp:coreProperties>
</file>